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4"/>
        </w:rPr>
      </w:pPr>
      <w:r>
        <w:rPr/>
        <w:t>年　　　月　　　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令和５年度専門的看護実践力研修事業「看護管理者研修」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受　講　申　込　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138"/>
        <w:gridCol w:w="2949"/>
      </w:tblGrid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　　名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施設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名　　　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施設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住　　　所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施設電話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現在の職位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現在の職位の経験年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年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配属の診療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もしくは病棟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看護師経験年数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  <w:t>※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</w:rPr>
        <w:t>受講用資料等は原則として勤務先にお送りします。</w:t>
      </w:r>
    </w:p>
    <w:p>
      <w:pPr>
        <w:pStyle w:val="Normal"/>
        <w:widowControl/>
        <w:ind w:firstLine="203"/>
        <w:jc w:val="left"/>
        <w:rPr>
          <w:rFonts w:ascii="ＭＳ Ｐ明朝" w:hAnsi="ＭＳ Ｐ明朝" w:eastAsia="ＭＳ Ｐ明朝" w:cs="ＭＳ Ｐゴシック"/>
          <w:b/>
          <w:b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</w:rPr>
      </w:r>
    </w:p>
    <w:p>
      <w:pPr>
        <w:pStyle w:val="Normal"/>
        <w:widowControl/>
        <w:ind w:firstLine="203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ご自宅への郵送を希望する方のみ、　ご自宅の住所を記載して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1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自宅への郵送を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希望します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自宅住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200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200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200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1115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設（看護部）代表者の承認：氏名　　　　　　　　　　　　　</w:t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11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施設順位　　　　　　　位／　　　　名中</w:t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11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040" w:hanging="0"/>
        <w:rPr/>
      </w:pPr>
      <w:r>
        <w:rPr>
          <w:color w:val="000000"/>
          <w:sz w:val="24"/>
          <w:szCs w:val="24"/>
        </w:rPr>
        <w:t>（施設から複数名申込される場合は、必ず施設順位を記入してください）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start="2"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39:00Z</dcterms:created>
  <dc:creator>takenaka</dc:creator>
  <dc:description/>
  <cp:keywords/>
  <dc:language>en-US</dc:language>
  <cp:lastModifiedBy>石川県立大学法人</cp:lastModifiedBy>
  <cp:lastPrinted>2021-08-23T14:15:00Z</cp:lastPrinted>
  <dcterms:modified xsi:type="dcterms:W3CDTF">2023-08-08T03:04:00Z</dcterms:modified>
  <cp:revision>12</cp:revision>
  <dc:subject/>
  <dc:title>FAX送信用　076-286-1748</dc:title>
</cp:coreProperties>
</file>