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4"/>
        </w:rPr>
      </w:pPr>
      <w:r>
        <w:rPr/>
        <w:t>年　　　月　　　日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度専門的看護実践力研修事業「管理者経営研修」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受　講　申　込　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543"/>
        <w:gridCol w:w="3544"/>
      </w:tblGrid>
      <w:tr>
        <w:trPr>
          <w:trHeight w:val="3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ふりがな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</w:t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　　　　名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現　住　所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（　　　　　　　　）　　　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現在の職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現在の職位の経験年数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　年</w:t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配属の診療科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もしくは病棟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看護師経験年数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　　　　　　　　　　　　　　　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4677"/>
        <w:gridCol w:w="2949"/>
      </w:tblGrid>
      <w:tr>
        <w:trPr>
          <w:trHeight w:val="77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所属機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名　　称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所属機関　　　　住　　　所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〒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電話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0"/>
        <w:gridCol w:w="1984"/>
      </w:tblGrid>
      <w:tr>
        <w:trPr>
          <w:trHeight w:val="7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3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受講用資料等は原則として勤務先にお送りします。</w:t>
            </w:r>
          </w:p>
          <w:p>
            <w:pPr>
              <w:pStyle w:val="Normal"/>
              <w:widowControl/>
              <w:ind w:firstLine="203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ご自宅への郵送を希望する方のみ、　自宅　に〇をつけてください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6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自宅</w:t>
            </w:r>
          </w:p>
        </w:tc>
      </w:tr>
    </w:tbl>
    <w:p>
      <w:pPr>
        <w:pStyle w:val="Normal"/>
        <w:ind w:right="8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ind w:right="1825" w:firstLine="200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ind w:right="1825" w:firstLine="2007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ind w:right="1825" w:firstLine="1115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施設（看護部）代表者の承認：氏名　　　　　　　　　　　</w:t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ind w:right="182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ind w:right="1825" w:firstLine="111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施設順位　　　　　　　位／　　　　名中</w:t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ind w:right="1825" w:firstLine="111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8505" w:leader="none"/>
          <w:tab w:val="left" w:pos="8647" w:leader="none"/>
        </w:tabs>
        <w:ind w:right="1040" w:hanging="0"/>
        <w:rPr/>
      </w:pPr>
      <w:r>
        <w:rPr>
          <w:color w:val="000000"/>
          <w:sz w:val="24"/>
          <w:szCs w:val="24"/>
        </w:rPr>
        <w:t>（施設から複数名申込される場合は、必ず施設順位を記入してください）　　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start="2"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39:00Z</dcterms:created>
  <dc:creator>takenaka</dc:creator>
  <dc:description/>
  <cp:keywords/>
  <dc:language>en-US</dc:language>
  <cp:lastModifiedBy>石川県立大学法人</cp:lastModifiedBy>
  <cp:lastPrinted>2021-08-23T14:15:00Z</cp:lastPrinted>
  <dcterms:modified xsi:type="dcterms:W3CDTF">2021-08-23T05:16:00Z</dcterms:modified>
  <cp:revision>7</cp:revision>
  <dc:subject/>
  <dc:title>FAX送信用　076-286-1748</dc:title>
</cp:coreProperties>
</file>