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６年度 大学説明会および意見交換会 出欠等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20" w:before="0" w:after="240"/>
        <w:ind w:right="-141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　時　　令和６年７月３０日（火）午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０：００　～　午前１１：３０（予定）</w:t>
      </w:r>
    </w:p>
    <w:p>
      <w:pPr>
        <w:pStyle w:val="Normal"/>
        <w:spacing w:lineRule="exact" w:line="320" w:before="0" w:after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　　石川県立看護大学　（石川県かほく市学園台１－１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出欠について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いずれかに</w:t>
      </w:r>
      <w:r>
        <w:rPr>
          <w:rFonts w:ascii="Segoe UI Emoji" w:hAnsi="Segoe UI Emoji" w:cs="Segoe UI Emoji" w:eastAsia="Segoe UI Emoji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つけてください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Segoe UI Emoji" w:hAnsi="Segoe UI Emoji" w:cs="Segoe UI Emoji" w:eastAsia="Segoe UI Emoji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ご出席　　　</w:t>
      </w:r>
      <w:r>
        <w:rPr>
          <w:rFonts w:ascii="Segoe UI Emoji" w:hAnsi="Segoe UI Emoji" w:cs="Segoe UI Emoji" w:eastAsia="Segoe UI Emoji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ご欠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学校名　　　　　　　　　　　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連絡先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学内ツアー・個別相談について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いずれかに</w:t>
      </w:r>
      <w:r>
        <w:rPr>
          <w:rFonts w:ascii="Segoe UI Emoji" w:hAnsi="Segoe UI Emoji" w:cs="Segoe UI Emoji" w:eastAsia="Segoe UI Emoji"/>
          <w:sz w:val="24"/>
          <w:szCs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つけてくださ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学内ツアー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しな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別相談　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しな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忌憚無いご質問・ご意見・ご要望等をご記入ください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本学ではメールでの情報発信を検討してい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信可能なアドレスを教えてください（記入任意）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アドレ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月５日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に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、郵送、電子メールにてご提出ください。</w:t>
      </w:r>
    </w:p>
    <w:p>
      <w:pPr>
        <w:pStyle w:val="Normal"/>
        <w:ind w:left="424" w:hanging="4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ワードデータが必要な場合は以下のアドレス宛お知らせください。もしくは、本学ホームページにて掲載中のご案内文にてワードデータがダウンロード可能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石川県立看護大学教務学生課　藏谷　あ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:076-281-8309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mail:nyushi@ishikawa-nu.ac.jp</w:t>
      </w:r>
    </w:p>
    <w:sectPr>
      <w:type w:val="nextPage"/>
      <w:pgSz w:w="11906" w:h="16838"/>
      <w:pgMar w:left="1276" w:right="1558" w:gutter="0" w:header="0" w:top="709" w:footer="0" w:bottom="426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7:00Z</dcterms:created>
  <dc:creator>n11072</dc:creator>
  <dc:description/>
  <cp:keywords/>
  <dc:language>en-US</dc:language>
  <cp:lastModifiedBy>藏谷 光穂</cp:lastModifiedBy>
  <cp:lastPrinted>2024-05-15T16:47:00Z</cp:lastPrinted>
  <dcterms:modified xsi:type="dcterms:W3CDTF">2024-05-21T01:34:00Z</dcterms:modified>
  <cp:revision>9</cp:revision>
  <dc:subject/>
  <dc:title/>
</cp:coreProperties>
</file>