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　　年度サークル活動助成申請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/>
          <w:b/>
          <w:bCs/>
          <w:sz w:val="24"/>
          <w:szCs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石川県立看護大学後援会長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　　　　　　　　</w:t>
      </w:r>
      <w:r>
        <w:rPr>
          <w:rFonts w:eastAsia="ＭＳ ゴシック;MS Gothic"/>
          <w:sz w:val="24"/>
          <w:u w:val="single"/>
        </w:rPr>
        <w:t>サークル名　　　　　　　　　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代表者名　　　　　　　　　㊞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  <w:u w:val="single"/>
        </w:rPr>
        <w:t>顧問　　　　　　　　　　　㊞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　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　　年度のサークル活動助成を受けたいので､関係書類を添えて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  <w:u w:val="single"/>
        </w:rPr>
        <w:t>助成申請額　　　　　　　　　　　　　　円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/>
          <w:sz w:val="24"/>
        </w:rPr>
        <w:t>添付書類　　□事業計画書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/>
          <w:sz w:val="24"/>
        </w:rPr>
        <w:t>　　　　　　□事業収支予算書</w:t>
      </w:r>
    </w:p>
    <w:p>
      <w:pPr>
        <w:pStyle w:val="Normal"/>
        <w:snapToGrid w:val="false"/>
        <w:spacing w:lineRule="auto" w:line="360"/>
        <w:rPr/>
      </w:pPr>
      <w:r>
        <w:rPr>
          <w:rFonts w:eastAsia="ＭＳ ゴシック;MS Gothic"/>
          <w:sz w:val="24"/>
        </w:rPr>
        <w:t>　　　　　　□助成金用通帳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  <w:sz w:val="24"/>
        </w:rPr>
        <w:t>会員名簿</w:t>
      </w:r>
    </w:p>
    <w:p>
      <w:pPr>
        <w:pStyle w:val="Normal"/>
        <w:snapToGrid w:val="false"/>
        <w:spacing w:lineRule="auto" w:line="360"/>
        <w:ind w:firstLine="144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  <w:sz w:val="24"/>
        </w:rPr>
        <w:t>団体設立願（新規設立時）・□団体継続届・□団体変更届</w:t>
      </w:r>
    </w:p>
    <w:p>
      <w:pPr>
        <w:pStyle w:val="Normal"/>
        <w:snapToGrid w:val="false"/>
        <w:spacing w:lineRule="auto" w:line="360"/>
        <w:ind w:firstLine="1440"/>
        <w:rPr>
          <w:rFonts w:eastAsia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eastAsia="ＭＳ ゴシック;MS Gothic"/>
          <w:sz w:val="24"/>
        </w:rPr>
        <w:t>サークル規約（新規設立時）</w:t>
      </w:r>
    </w:p>
    <w:p>
      <w:pPr>
        <w:pStyle w:val="Normal"/>
        <w:snapToGrid w:val="false"/>
        <w:spacing w:lineRule="auto" w:line="360"/>
        <w:ind w:firstLine="14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6:26:00Z</dcterms:created>
  <dc:creator>石川県立看護大学</dc:creator>
  <dc:description/>
  <cp:keywords/>
  <dc:language>en-US</dc:language>
  <cp:lastModifiedBy>石川県立大学法人</cp:lastModifiedBy>
  <cp:lastPrinted>2016-04-18T20:21:00Z</cp:lastPrinted>
  <dcterms:modified xsi:type="dcterms:W3CDTF">2018-10-03T01:53:00Z</dcterms:modified>
  <cp:revision>35</cp:revision>
  <dc:subject/>
  <dc:title>平成　　年度サークル活動助成申請書</dc:title>
</cp:coreProperties>
</file>