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</w:rPr>
      </w:pPr>
      <w:r>
        <w:rPr/>
        <w:t>年　　　月　　　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令和６年度専門的看護実践力研修事業「看護管理者研修」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受　講　申　込　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38"/>
        <w:gridCol w:w="2949"/>
      </w:tblGrid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　　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電話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の経験年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年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配属の診療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もしくは病棟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看護師経験年数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>※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</w:rPr>
        <w:t>受講用資料等は原則として勤務先にお送りします。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ご自宅への郵送を希望する方のみ、　ご自宅の住所を記載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自宅への郵送を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希望します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自宅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施設（看護部）代表者の承認：　職位　　　　　　　　氏名　　　　　　　　　　　　　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施設順位　　　　　位／　　　　名中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jc w:val="left"/>
        <w:rPr/>
      </w:pPr>
      <w:r>
        <w:rPr>
          <w:color w:val="000000"/>
          <w:sz w:val="24"/>
          <w:szCs w:val="24"/>
        </w:rPr>
        <w:t>　　　　（施設から複数名申込される場合は、必ず施設順位を記入してください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2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takenaka</dc:creator>
  <dc:description/>
  <cp:keywords/>
  <dc:language>en-US</dc:language>
  <cp:lastModifiedBy>池田 富三香</cp:lastModifiedBy>
  <cp:lastPrinted>2024-08-19T13:33:00Z</cp:lastPrinted>
  <dcterms:modified xsi:type="dcterms:W3CDTF">2024-08-19T04:35:00Z</dcterms:modified>
  <cp:revision>15</cp:revision>
  <dc:subject/>
  <dc:title>FAX送信用　076-286-1748</dc:title>
</cp:coreProperties>
</file>